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  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БОЧЕГО ПОСЕЛКА ЛОТОШИНО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июня 2020 года                                                                               № 217/25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Мякушкиной Светланы Викторовны председателем участковой избирательной комиссии избирательного участка № 13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председателем участковой избирательной комиссии избирательного участка №1354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пунктом 7 статьи 28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рабочего поселка Лотоши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А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 № 1354 Мякушкину Светлану Викторовну, 1974 г.р., образование – высшее, МП «Лотошинское ЖКХ» в должности начальника отдела реализации. Предложена в состав комиссии собранием избирателей по месту работы.</w:t>
      </w:r>
    </w:p>
    <w:p>
      <w:pPr>
        <w:pStyle w:val="Style17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szCs w:val="28"/>
        </w:rPr>
        <w:t>Направить настоящее решение в участковую избирательную комиссию № 135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городского округа Лотошино в разделе «Избирательная комиссия»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территориальной избирательной комиссии рабочего поселка Лотошино Махлюева Н.А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  <w:tab/>
        <w:tab/>
        <w:t xml:space="preserve">               Н.А. Махлю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                                Л.В. Шле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Основной текст Знак1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240" w:before="0" w:after="0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39:00Z</dcterms:created>
  <dc:creator>ВЕ</dc:creator>
  <dc:description/>
  <cp:keywords/>
  <dc:language>en-US</dc:language>
  <cp:lastModifiedBy>Шуплецова</cp:lastModifiedBy>
  <cp:lastPrinted>2020-06-05T12:21:00Z</cp:lastPrinted>
  <dcterms:modified xsi:type="dcterms:W3CDTF">2020-06-08T10:57:00Z</dcterms:modified>
  <cp:revision>31</cp:revision>
  <dc:subject/>
  <dc:title/>
</cp:coreProperties>
</file>